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/>
      </w:pPr>
      <w:r>
        <w:rPr/>
        <w:t>Дело №5-1247-2203/2025</w:t>
      </w:r>
    </w:p>
    <w:p>
      <w:pPr>
        <w:pStyle w:val="Normal"/>
        <w:ind w:right="-2" w:firstLine="710"/>
        <w:jc w:val="right"/>
        <w:rPr/>
      </w:pPr>
      <w:r>
        <w:rPr/>
        <w:t>УИД: 86MS0054-01-2025-006135-83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0 сентябр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Назарова Дмитрия Анатольевича, * года рождения, уроженца *, гражданина Российской Федерации, *, зарегистрированного и проживающего по адресу: ХМАО-Югра 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31.05.2025 в 00 час. 01 мин Назаров Д.А., зарегистрированный по адресу: ХМАО-Югра *, своевременно не уплатил штраф в размере 500 руб., назначенный постановлением № 18810086230001879196 от 20.03.2025 за совершение административного правонарушения, предусмотренного ч.3.1 ст.12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 в отношении, которого ведется производства по делу об административном правонарушении, Назаров Д.А. на рассмотрение дела не явился, о времени и месте рассмотрения дела извещен надлежащим образом</w:t>
      </w:r>
      <w:r>
        <w:rPr>
          <w:spacing w:val="-2"/>
          <w:sz w:val="28"/>
          <w:szCs w:val="28"/>
          <w:lang w:val="en-US"/>
        </w:rPr>
        <w:t>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Назарова Д.А.</w:t>
      </w:r>
    </w:p>
    <w:p>
      <w:pPr>
        <w:pStyle w:val="Normal"/>
        <w:ind w:right="-2" w:firstLine="710"/>
        <w:jc w:val="both"/>
        <w:rPr/>
      </w:pPr>
      <w:r>
        <w:rPr>
          <w:color w:val="000000"/>
          <w:sz w:val="28"/>
          <w:szCs w:val="28"/>
        </w:rPr>
        <w:t xml:space="preserve">Исследовав </w:t>
      </w:r>
      <w:r>
        <w:rPr>
          <w:sz w:val="28"/>
          <w:szCs w:val="28"/>
        </w:rPr>
        <w:t>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20.03.2025. Постановление вступило в законную силу 01.04.2025. Оплатить штраф Назаров Д.А. должен был до 30.05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Назарова Д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протоколом 86 ХМ 696963 от 29.08.2025 по делу об административном правонарушении, в котором указаны обстоятельства совершения Назаровым Д.А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Назарову Д.А. разъяснены, копия протокола ему вручена, что подтверждается его подписью в соответствующих графах протокола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18810086230001879196 от 20.03.2025, в котором Назаров В.А. предупрежден о необходимости оплатить штраф в размере 500 руб.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уведомлением ОГИБДД ОМВД России по г.Нягани, согласно которому штраф, назначенный постановлением № 18810086230001879196, в период с 20.03.2025 по 29.08.2025 не числится уплаченным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реестром правонарушений на Назарова Д.А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Назарова Д.А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Назарову Д.А. 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ст.23.1, 29.9, 29.10 Кодекса Российской Федерации об административных правонарушениях, мировой судья</w:t>
      </w:r>
    </w:p>
    <w:p>
      <w:pPr>
        <w:pStyle w:val="Normal"/>
        <w:ind w:left="2830"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Назарова Дмитрия Анатоль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545012472520136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 - 1.3-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20%5C20.25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3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6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.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C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7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.doc" \l "sub_2025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0.2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